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Центр отдыха "Голицын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кат. 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2-комн. "люкс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дник для детей от 3 до 12 л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е подарки для детей от 3 до 12 л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катание на лошадях и снегоходах (по программе)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етский клуб "Радуга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искоте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ям до 3 лет (без места и питания) -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ям от 3 до 12 лет осн. место - 20%, на доп. место -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- обед, выезд - завтра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2:48:00Z</dcterms:modified>
  <cp:revision>13</cp:revision>
  <dc:subject/>
  <dc:title/>
</cp:coreProperties>
</file>