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82"/>
        <w:gridCol w:w="1694"/>
        <w:gridCol w:w="1686"/>
        <w:gridCol w:w="1551"/>
        <w:gridCol w:w="1686"/>
      </w:tblGrid>
      <w:tr>
        <w:trPr>
          <w:trHeight w:val="597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  <w:i/>
              </w:rPr>
              <w:t>Стоимость  за  человека/заезд  (руб)</w:t>
            </w:r>
            <w:r>
              <w:rPr/>
              <w:t xml:space="preserve">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 уж-03.01 об взросл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 уж-03.01 о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 3-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 уж-09.01о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зросл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 уж-09.01 об реб 3-1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 xml:space="preserve">2-местный 1-комнатный стандар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70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 xml:space="preserve">2-местный 1-комнатный расширенны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10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 xml:space="preserve">2-местный 1-комнатный расширенны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80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 xml:space="preserve">2-местный 1-комнатный полулюкс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10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2-местный 1-комнатный люкс студи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2-местный 2-уровневый люк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800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u w:val="single"/>
        </w:rPr>
        <w:t>В стоимость входит:</w:t>
      </w:r>
      <w:r>
        <w:rPr/>
        <w:t xml:space="preserve"> проживание, 3-х разовое питание «шведский стол» , новогодний банкетс програм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1:47:00Z</dcterms:modified>
  <cp:revision>3</cp:revision>
  <dc:subject/>
  <dc:title/>
</cp:coreProperties>
</file>