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Гостиничный комплекс "Фиеста-парк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 с 30.12.09 по 03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"стандарт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в 2-мест. "стандарт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2-уров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3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2-комн. 2-уров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-комн. 2-уровн. "апартаменты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3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3-комн. 2-уров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нсарда "Бельяфлор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Бельяфлор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Бланко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Бланко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Марин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3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Марин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Чоколате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Чоколате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VIP" коттедж при проживании шести (за коттедж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5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 3-разовое питание (шведский стол)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ые программы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о детям от 3 до 7 лет - 8500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о для детей до 3 лет (кроватка) - 200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ям до 3 лет (без места) -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7-00, выезд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3:19:00Z</dcterms:modified>
  <cp:revision>17</cp:revision>
  <dc:subject/>
  <dc:title/>
</cp:coreProperties>
</file>