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bookmarkStart w:id="0" w:name="rozhdestvo2010"/>
      <w:bookmarkEnd w:id="0"/>
      <w:r>
        <w:rPr>
          <w:rFonts w:cs="Verdana" w:ascii="Verdana" w:hAnsi="Verdana"/>
          <w:b/>
          <w:bCs/>
        </w:rPr>
        <w:t>Стоимость Рождественского заезда с 2 по 10 января 2010 го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8"/>
        <w:gridCol w:w="2218"/>
        <w:gridCol w:w="1189"/>
        <w:gridCol w:w="1095"/>
        <w:gridCol w:w="1466"/>
        <w:gridCol w:w="196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добст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-во человек в номер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тоимость заезда* </w:t>
              <w:br/>
              <w:t>(в рублях)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ое мест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-х комнатный </w:t>
              <w:br/>
              <w:t xml:space="preserve">двухместный номер </w:t>
              <w:br/>
              <w:t>Корпус № 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25 руб./сут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местный стандартный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5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местный расширенный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25 руб./сут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комнатный номер Корпус "Терм"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, туал., умыв., ТВ, холод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0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25 руб./сутки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</w:t>
      </w:r>
      <w:r>
        <w:rPr>
          <w:rFonts w:cs="Verdana" w:ascii="Verdana" w:hAnsi="Verdana"/>
          <w:sz w:val="18"/>
          <w:szCs w:val="18"/>
        </w:rPr>
        <w:t xml:space="preserve">* Цена указана за номер за весь заезд. В стоимость входит: проживание, 3-х разовое питание, </w:t>
        <w:br/>
        <w:t xml:space="preserve">         праздничный ужин с развлекательной программой 7 январ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7:45:00Z</dcterms:modified>
  <cp:revision>9</cp:revision>
  <dc:subject/>
  <dc:title/>
</cp:coreProperties>
</file>