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Новогодние каникулы 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Центр отдыха "Голицыно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(цена за заезд на человек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03.01.10 по 10.01.10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кат. 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4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улучше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9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 1-ком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мест. 2-комн. "люкс"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800р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3-разовое питание "шведский стол"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рождественский ужин с музыкальной программой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олдник для детей от 3 до 12 лет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катание на лошадях и снегоходах (по программе)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детский клуб "Радуга"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дискотеки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ям до 3 лет (без места и питания) - бесплатно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ям от 3 до 12 лет осн. место - 20%, на доп. место - 50%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езд - ужин, выезд - обед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Примечания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жалуйста, уточняйте цены при брониров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02:00Z</dcterms:created>
  <dc:creator>Менеджер</dc:creator>
  <dc:description/>
  <cp:keywords/>
  <dc:language>en-US</dc:language>
  <cp:lastModifiedBy>Менеджер</cp:lastModifiedBy>
  <dcterms:modified xsi:type="dcterms:W3CDTF">2009-11-11T12:48:00Z</dcterms:modified>
  <cp:revision>11</cp:revision>
  <dc:subject/>
  <dc:title/>
</cp:coreProperties>
</file>