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Новогодние каникулы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Пансионат "Голубая речка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сутки за номер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03.01.10 по 10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1-комн.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7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1-комн.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85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комн. 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53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комн. при проживании т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9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комн. при проживании четы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69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комн. при проживании пят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75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комн. при проживании шест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8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63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21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при проживании т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27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при проживании четы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32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1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-комн. "гостевой"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7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-комн. "гостевой"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85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комн. 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21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комн. при проживании трех без доп. мест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9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комн. при проживании трех с доп. место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27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комн. при припроживании четы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32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комн. при проживании т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43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комн. при проживании четы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32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комн. при проживании пят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4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комн. при проживании шест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42р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 "шведский стол"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азвлекательная программа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страховка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автостоянк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ская кроватка – 200р./сут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от 3 до 14 лет на осн. место – 2632р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до 3 лет (без места и без питания) – бесплатн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3:00Z</dcterms:created>
  <dc:creator>Менеджер</dc:creator>
  <dc:description/>
  <cp:keywords/>
  <dc:language>en-US</dc:language>
  <cp:lastModifiedBy>Менеджер</cp:lastModifiedBy>
  <dcterms:modified xsi:type="dcterms:W3CDTF">2009-11-13T07:43:00Z</dcterms:modified>
  <cp:revision>3</cp:revision>
  <dc:subject/>
  <dc:title/>
</cp:coreProperties>
</file>