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rFonts w:ascii="Arial" w:hAnsi="Arial" w:cs="Arial"/>
          <w:color w:val="0068AF"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8AF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Стоимость в руб. за номер/коттедж за заезд: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359"/>
        <w:gridCol w:w="1032"/>
        <w:gridCol w:w="948"/>
        <w:gridCol w:w="1339"/>
        <w:gridCol w:w="1217"/>
        <w:gridCol w:w="1339"/>
        <w:gridCol w:w="1224"/>
      </w:tblGrid>
      <w:tr>
        <w:trPr/>
        <w:tc>
          <w:tcPr>
            <w:tcW w:w="3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Категория ном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НОВЫЙ ГО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0.12.09 - 02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4 дня/3 ноч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РОЖДЕСТВО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02.01.10 - 10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9 дней/8 ноче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КАНИКУЛ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02.01.10 - 05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4 дня/3 ноч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РОЖДЕСТВО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05.01.10 - 08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4 дня/ 3 ночи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КАНИКУЛ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08.01.10 - 10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 дня/ 2 ночи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135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стандартный</w:t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7 44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3 2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6 2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6 2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атный</w:t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7 92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 6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1 6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1 6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5 16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4 8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4 3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4 3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6 20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ики</w:t>
            </w:r>
          </w:p>
        </w:tc>
        <w:tc>
          <w:tcPr>
            <w:tcW w:w="1359" w:type="dxa"/>
            <w:vMerge w:val="restart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атный</w:t>
              <w:br/>
              <w:t>(1 этаж)</w:t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5 82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9 6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 85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 85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 9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3 06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6 8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 55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 55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 7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 3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4 0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 25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 25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3 5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атный</w:t>
              <w:br/>
              <w:t>(2 этаж)</w:t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5 82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9 6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 85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 85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 9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3 06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6 8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 55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 55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 70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теджи</w:t>
            </w:r>
          </w:p>
        </w:tc>
        <w:tc>
          <w:tcPr>
            <w:tcW w:w="1359" w:type="dxa"/>
            <w:vMerge w:val="restart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этажный «Малый»</w:t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 8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4 4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5 4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5 4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3 6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2 0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4 0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9 0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9 0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этажный «Большой»</w:t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3 8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8 4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9 4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9 4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9 6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чел.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36 8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4 4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5 4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5 4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3 6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место</w:t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до 14-ти лет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 6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 6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 6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 4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D0E0F4"/>
              <w:left w:val="single" w:sz="6" w:space="0" w:color="D0E0F4"/>
              <w:bottom w:val="thickThinLargeGap" w:sz="6" w:space="0" w:color="C0C0C0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948" w:type="dxa"/>
            <w:tcBorders>
              <w:top w:val="single" w:sz="6" w:space="0" w:color="D0E0F4"/>
              <w:left w:val="single" w:sz="6" w:space="0" w:color="D0E0F4"/>
              <w:bottom w:val="thickThinLargeGap" w:sz="6" w:space="0" w:color="C0C0C0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thickThinLargeGap" w:sz="6" w:space="0" w:color="C0C0C0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217" w:type="dxa"/>
            <w:tcBorders>
              <w:top w:val="single" w:sz="6" w:space="0" w:color="D0E0F4"/>
              <w:left w:val="single" w:sz="6" w:space="0" w:color="D0E0F4"/>
              <w:bottom w:val="thickThinLargeGap" w:sz="6" w:space="0" w:color="C0C0C0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39" w:type="dxa"/>
            <w:tcBorders>
              <w:top w:val="single" w:sz="6" w:space="0" w:color="D0E0F4"/>
              <w:left w:val="single" w:sz="6" w:space="0" w:color="D0E0F4"/>
              <w:bottom w:val="thickThinLargeGap" w:sz="6" w:space="0" w:color="C0C0C0"/>
              <w:right w:val="single" w:sz="6" w:space="0" w:color="D0E0F4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224" w:type="dxa"/>
            <w:tcBorders>
              <w:top w:val="single" w:sz="6" w:space="0" w:color="D0E0F4"/>
              <w:left w:val="single" w:sz="6" w:space="0" w:color="D0E0F4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 000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В стоимость входит: 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Новый год: </w:t>
      </w:r>
      <w:r>
        <w:rPr>
          <w:rFonts w:cs="Arial" w:ascii="Arial" w:hAnsi="Arial"/>
          <w:sz w:val="18"/>
          <w:szCs w:val="18"/>
        </w:rPr>
        <w:t xml:space="preserve">проживание, 2-х разовое питание: завтрак, обед (02.01.10 только завтрак),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Новогодний банкет с развлекательной программой</w:t>
      </w:r>
      <w:r>
        <w:rPr>
          <w:rFonts w:cs="Arial" w:ascii="Arial" w:hAnsi="Arial"/>
          <w:sz w:val="18"/>
          <w:szCs w:val="18"/>
        </w:rPr>
        <w:t xml:space="preserve"> (для коттеджей - банкет за доп. плату), анимация, посещение бассейна до 12:00, парковка.</w:t>
        <w:br/>
      </w:r>
      <w:r>
        <w:rPr>
          <w:rStyle w:val="StrongEmphasis"/>
          <w:rFonts w:cs="Arial" w:ascii="Arial" w:hAnsi="Arial"/>
          <w:sz w:val="18"/>
          <w:szCs w:val="18"/>
        </w:rPr>
        <w:t>Рождество, каникулы:</w:t>
      </w:r>
      <w:r>
        <w:rPr>
          <w:rFonts w:cs="Arial" w:ascii="Arial" w:hAnsi="Arial"/>
          <w:sz w:val="18"/>
          <w:szCs w:val="18"/>
        </w:rPr>
        <w:t xml:space="preserve"> проживание, 2-х разовое питание: завтрак, обед, анимация, посещение бассейна до 12.00, парков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Особенности:</w:t>
      </w:r>
      <w:r>
        <w:rPr>
          <w:rFonts w:cs="Arial" w:ascii="Arial" w:hAnsi="Arial"/>
          <w:sz w:val="18"/>
          <w:szCs w:val="18"/>
        </w:rPr>
        <w:br/>
        <w:t xml:space="preserve">• По желанию оплачивается банкет для коттеджей – </w:t>
      </w:r>
      <w:r>
        <w:rPr>
          <w:rStyle w:val="StrongEmphasis"/>
          <w:rFonts w:cs="Arial" w:ascii="Arial" w:hAnsi="Arial"/>
          <w:sz w:val="18"/>
          <w:szCs w:val="18"/>
        </w:rPr>
        <w:t>3 000</w:t>
      </w:r>
      <w:r>
        <w:rPr>
          <w:rFonts w:cs="Arial" w:ascii="Arial" w:hAnsi="Arial"/>
          <w:sz w:val="18"/>
          <w:szCs w:val="18"/>
        </w:rPr>
        <w:t xml:space="preserve"> рублей.</w:t>
      </w:r>
    </w:p>
    <w:p>
      <w:pPr>
        <w:pStyle w:val="Style14"/>
        <w:spacing w:before="28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окументы: </w:t>
      </w:r>
      <w:r>
        <w:rPr>
          <w:rFonts w:cs="Arial" w:ascii="Arial" w:hAnsi="Arial"/>
          <w:sz w:val="18"/>
          <w:szCs w:val="18"/>
        </w:rPr>
        <w:t>паспорт, путевка, для детей – свидетельство о рождении, медицинский страховой полис.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Расчетный час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Новый год</w:t>
      </w:r>
      <w:r>
        <w:rPr>
          <w:rFonts w:cs="Arial" w:ascii="Arial" w:hAnsi="Arial"/>
          <w:sz w:val="18"/>
          <w:szCs w:val="18"/>
        </w:rPr>
        <w:t xml:space="preserve"> - заезд с 18:00 выезд до 12:00,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Рождество, каникулы</w:t>
      </w:r>
      <w:r>
        <w:rPr>
          <w:rFonts w:cs="Arial" w:ascii="Arial" w:hAnsi="Arial"/>
          <w:sz w:val="18"/>
          <w:szCs w:val="18"/>
        </w:rPr>
        <w:t xml:space="preserve"> - заезд с 18:00, выезд до 15:00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3:09:00Z</dcterms:modified>
  <cp:revision>15</cp:revision>
  <dc:subject/>
  <dc:title/>
</cp:coreProperties>
</file>