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СОК "Сатурн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3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улучшен. с уд. на блок (2+2)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90р.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00р.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 в 2-мест. улучшен.  блок (2+2)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50р.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* в 2-мест. улучшен.  блок (2+2)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0р.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улучшен.  (2+2) c/у в номере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00р.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0р.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 в 2-мест. улучшен. блок  (2+2)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50р.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* в 2-мест. улучшен. блок (2+2)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00р.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-мест. улучшен. с уд. на блок(1+1) 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00р.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00р.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 1-мест. с уд. на блок (1+1)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50р.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* 1-мест. с уд. на блок (1+1)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40р.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душ на этаже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50р.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70р.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 в 1-мест. душ на этаже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30р.</w:t>
            </w:r>
          </w:p>
        </w:tc>
      </w:tr>
      <w:tr>
        <w:trPr/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* в 1-мест. душ на этаже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6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В стоимость входит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  <w:r>
        <w:rPr>
          <w:rFonts w:cs="Tahoma" w:ascii="Tahoma" w:hAnsi="Tahoma"/>
          <w:sz w:val="16"/>
          <w:szCs w:val="16"/>
        </w:rPr>
        <w:t>- 3-разовое питание  "шведский стол",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й банкет с концертной программой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фейерверк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анимаци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Расчетный час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6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б.* - дети от 3 до 8 лет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б.** - дети от 8 до 16 лет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9BE"/>
      <w:u w:val="none"/>
    </w:rPr>
  </w:style>
  <w:style w:type="character" w:styleId="Ngiroj1">
    <w:name w:val="ng_i_roj1"/>
    <w:basedOn w:val="Style13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Менеджер</dc:creator>
  <dc:description/>
  <cp:keywords/>
  <dc:language>en-US</dc:language>
  <cp:lastModifiedBy>Менеджер</cp:lastModifiedBy>
  <dcterms:modified xsi:type="dcterms:W3CDTF">2009-11-12T11:10:00Z</dcterms:modified>
  <cp:revision>17</cp:revision>
  <dc:subject/>
  <dc:title/>
</cp:coreProperties>
</file>