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здоровительный комплекс "Рамен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блок (1+1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блок (2+2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5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(без места и питания)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12 лет на доп. место – 4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зр. на доп. место – 2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к обеду, выезд после завтра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Длительность заез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3 суто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Менеджер</dc:creator>
  <dc:description/>
  <cp:keywords/>
  <dc:language>en-US</dc:language>
  <cp:lastModifiedBy>Менеджер</cp:lastModifiedBy>
  <dcterms:modified xsi:type="dcterms:W3CDTF">2009-11-11T08:10:00Z</dcterms:modified>
  <cp:revision>7</cp:revision>
  <dc:subject/>
  <dc:title/>
</cp:coreProperties>
</file>