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Цена  указана за заезд на человека.</w:t>
      </w:r>
      <w:r>
        <w:rPr/>
        <w:t xml:space="preserve"> </w:t>
      </w:r>
    </w:p>
    <w:tbl>
      <w:tblPr>
        <w:tblW w:w="53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7"/>
        <w:gridCol w:w="1123"/>
        <w:gridCol w:w="1051"/>
        <w:gridCol w:w="875"/>
        <w:gridCol w:w="175"/>
        <w:gridCol w:w="785"/>
        <w:gridCol w:w="265"/>
        <w:gridCol w:w="1225"/>
        <w:gridCol w:w="1225"/>
        <w:gridCol w:w="1225"/>
      </w:tblGrid>
      <w:tr>
        <w:trPr/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4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ый год</w:t>
            </w:r>
          </w:p>
        </w:tc>
        <w:tc>
          <w:tcPr>
            <w:tcW w:w="3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ждество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езд с 31.12(12.00) по 03.01.10(12.00) 4дн/3н</w:t>
            </w:r>
          </w:p>
        </w:tc>
        <w:tc>
          <w:tcPr>
            <w:tcW w:w="1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езд с 30.12(12.00) по 03.01.10(12.00) 5дн/4н</w:t>
            </w:r>
          </w:p>
        </w:tc>
        <w:tc>
          <w:tcPr>
            <w:tcW w:w="3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езд с 03.01(18.00) по 09.01.10(15.00) 7дн/6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зр. осн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. м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зр. осн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. м.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зр. осн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б.*осн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. м.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с раздельными кроватям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390р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9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6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3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4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0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640р.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с двуспальными кроватям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390р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9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6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3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4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0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640р.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. 2-комнатны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150р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1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0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45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8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100р.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мест. 3-комнатны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150р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1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000р.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45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800р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00р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В стоимость включено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живание, 3-разовое питание, культурно-развлекательные мероприяти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овогодний банкет</w:t>
      </w:r>
      <w:r>
        <w:rPr>
          <w:rFonts w:cs="Tahoma" w:ascii="Tahoma" w:hAnsi="Tahoma"/>
          <w:color w:val="000000"/>
          <w:sz w:val="20"/>
          <w:szCs w:val="20"/>
        </w:rPr>
        <w:t xml:space="preserve"> с концертной программой (оплата обязательно) — 3850 руб./чел., дети до 16 лет — 3300 руб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Реб.* - дети от 4 до 12 ле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7:00Z</dcterms:created>
  <dc:creator>Менеджер</dc:creator>
  <dc:description/>
  <cp:keywords/>
  <dc:language>en-US</dc:language>
  <cp:lastModifiedBy>Менеджер</cp:lastModifiedBy>
  <dcterms:modified xsi:type="dcterms:W3CDTF">2009-10-22T13:07:00Z</dcterms:modified>
  <cp:revision>2</cp:revision>
  <dc:subject/>
  <dc:title>Цена  указана за заезд на человека</dc:title>
</cp:coreProperties>
</file>