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Новогодние каникулы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Санаторий "Удельная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Заезд с 03.01.10 по 09.01.10 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3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стандарт" кат. 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"стандарт" кат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"полу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апартаменты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00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Главный корпус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0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 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культурная программ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от 3 до 12 лет на осн. место– 10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от 3 до 12 лет на доп. место – 25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до 3 лет (без места и питания) – бесплатн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-ужин, выезд-обед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оживание с животными запрещен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жалуйста, уточняйте цены при бронировании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7:00Z</dcterms:created>
  <dc:creator>Менеджер</dc:creator>
  <dc:description/>
  <cp:keywords/>
  <dc:language>en-US</dc:language>
  <cp:lastModifiedBy>Менеджер</cp:lastModifiedBy>
  <dcterms:modified xsi:type="dcterms:W3CDTF">2009-11-12T11:32:00Z</dcterms:modified>
  <cp:revision>11</cp:revision>
  <dc:subject/>
  <dc:title>Стоимость в руб</dc:title>
</cp:coreProperties>
</file>