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Рождество 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</w:t>
      </w:r>
      <w:r>
        <w:rPr>
          <w:rStyle w:val="StrongEmphasis"/>
          <w:rFonts w:cs="Tahoma" w:ascii="Tahoma" w:hAnsi="Tahoma"/>
          <w:color w:val="008080"/>
          <w:sz w:val="18"/>
          <w:szCs w:val="18"/>
        </w:rPr>
        <w:t>заез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за </w:t>
      </w:r>
      <w:r>
        <w:rPr>
          <w:rStyle w:val="StrongEmphasis"/>
          <w:rFonts w:cs="Tahoma" w:ascii="Tahoma" w:hAnsi="Tahoma"/>
          <w:color w:val="008080"/>
          <w:sz w:val="18"/>
          <w:szCs w:val="18"/>
        </w:rPr>
        <w:t>номер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05.01.09 по 08.01.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1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-мест.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21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8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2-комн.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53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1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2, 3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53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4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-мест. 2-комн.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9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1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6,7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3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9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1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9, 1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Охотничий домик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0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1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11, 1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этажн.  коттедж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211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1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15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47р.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1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мансардный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53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1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завтрак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ед – 350р./чел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жин – 300р./чел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7 лет (без места и питания)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ям от 7 до 12 лет на осн. место – 30%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ям от 7 до 12 лет на доп. место – 40%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в 14-00, выезд в 12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Рождество 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сутки за </w:t>
      </w:r>
      <w:r>
        <w:rPr>
          <w:rStyle w:val="StrongEmphasis"/>
          <w:rFonts w:cs="Tahoma" w:ascii="Tahoma" w:hAnsi="Tahoma"/>
          <w:color w:val="008080"/>
          <w:sz w:val="18"/>
          <w:szCs w:val="18"/>
        </w:rPr>
        <w:t>номер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04.01.09 по 10.01.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1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-мест.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63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2-комн.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2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2, 3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2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4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-мест. 2-комн.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9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6,7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3-ком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9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9, 10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"Охотничий домик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9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11, 12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этажн.  коттедж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9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№ 15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р.</w:t>
            </w:r>
          </w:p>
        </w:tc>
      </w:tr>
      <w:tr>
        <w:trPr>
          <w:trHeight w:val="6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мансардный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8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завтрак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бед – 350р./чел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жин – 300р./чел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7 лет (без места и питания)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ям от 7 до 12 лет на осн. место – 30%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ям от 7 до 12 лет на доп. место – 40%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в 14-00, выезд в 12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5:00Z</dcterms:created>
  <dc:creator>Менеджер</dc:creator>
  <dc:description/>
  <cp:keywords/>
  <dc:language>en-US</dc:language>
  <cp:lastModifiedBy>Менеджер</cp:lastModifiedBy>
  <dcterms:modified xsi:type="dcterms:W3CDTF">2009-10-15T07:16:00Z</dcterms:modified>
  <cp:revision>2</cp:revision>
  <dc:subject/>
  <dc:title/>
</cp:coreProperties>
</file>