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Цены за заезд с 30.12.2009 (17:00) или с 31.12.2009 (12:00) по 02.01.2010 (12:00), за номер (руб.)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корпус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40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3"/>
        <w:gridCol w:w="684"/>
        <w:gridCol w:w="1278"/>
        <w:gridCol w:w="1305"/>
        <w:gridCol w:w="1470"/>
        <w:gridCol w:w="1455"/>
        <w:gridCol w:w="1200"/>
        <w:gridCol w:w="1185"/>
        <w:gridCol w:w="1305"/>
        <w:gridCol w:w="1375"/>
      </w:tblGrid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основных м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ном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ый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 - 02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 - 02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о мест. Размещение 30.12-02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о мест. Размещение 31.12-0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есто для взрослого 30.12-0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есто для взрослого 31.12-02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. место для ребенка с 6 до 12 лет 30.12-02.0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. место для ребенка с 6 до 12 лет 31.12-02.01 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дартны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фор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B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B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к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sz w:val="18"/>
                <w:szCs w:val="18"/>
              </w:rPr>
              <w:t xml:space="preserve"> 2-х ком.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кс Свадебны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сной корпус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22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55"/>
        <w:gridCol w:w="1185"/>
        <w:gridCol w:w="3150"/>
        <w:gridCol w:w="3790"/>
      </w:tblGrid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ых м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номе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 30.12-02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3-х раз. комплексным питанием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 банкета и шоу-программы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 31.12-02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3-х раз. комплексным питанием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 банкета и шоу-программы 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 (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IN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 (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IN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 Семейный (1DB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IN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 стоимость заезда входит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втрак, обед и ужин по системе «шведский стол» (кроме обеда 02 января, 31декабря с 17:00 до 19:00 лёгкий ужи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Новогодняя ночь с банкетом и шоу-программой </w:t>
      </w:r>
      <w:r>
        <w:rPr>
          <w:rFonts w:cs="Arial" w:ascii="Arial" w:hAnsi="Arial"/>
          <w:b/>
          <w:sz w:val="16"/>
          <w:szCs w:val="16"/>
        </w:rPr>
        <w:t xml:space="preserve"> (кроме проживающих в Лесном корпусе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живании с двумя взрослыми, ребёнок до 6 лет размещается с питанием на дополнительном месте - бесплатно без банк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невные и вечерние анимационные программы, дискотека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годняя ёлка для дете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ская игровая  (10:00-18: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ьзование катком, лыжными трассами, настольными играм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арки от отел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рковк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размещении детей до 12 лет, на основном месте, скидка 30 %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предварительному заказу предоставляется возможность встречи Нового года для компаний от 10 человек в отдельных банкетных залах  без шоу-программ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Новогоднего банкета для детей до 6 лет на доп. месте с предоставлением места за столом - 2000 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480" w:right="3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3:00Z</dcterms:created>
  <dc:creator>Менеджер</dc:creator>
  <dc:description/>
  <cp:keywords/>
  <dc:language>en-US</dc:language>
  <cp:lastModifiedBy>Менеджер</cp:lastModifiedBy>
  <dcterms:modified xsi:type="dcterms:W3CDTF">2009-10-23T07:57:00Z</dcterms:modified>
  <cp:revision>3</cp:revision>
  <dc:subject/>
  <dc:title/>
</cp:coreProperties>
</file>